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color w:val="E87300"/>
          <w:sz w:val="18"/>
          <w:szCs w:val="18"/>
        </w:rPr>
      </w:pPr>
      <w:r>
        <w:rPr>
          <w:rFonts w:cs="Tahoma" w:ascii="Calibri" w:hAnsi="Calibri"/>
          <w:color w:val="E873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E873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FF"/>
          <w:sz w:val="16"/>
          <w:szCs w:val="16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</w:rPr>
        <w:t xml:space="preserve">   </w:t>
      </w:r>
      <w:r>
        <w:rPr>
          <w:rFonts w:cs="Calibri" w:ascii="Calibri" w:hAnsi="Calibri"/>
          <w:b/>
          <w:color w:val="000000"/>
        </w:rPr>
        <w:t>MAYIS AYI YEMEK MENÜSÜ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Arial" w:ascii="Calibri" w:hAnsi="Calibri"/>
          <w:color w:val="000000"/>
          <w:sz w:val="16"/>
          <w:szCs w:val="16"/>
        </w:rPr>
        <w:t>(Sabah kahvaltısı 8.30- 9.00 saatleri arasında Açık Büfe olarak verilmektedir</w:t>
      </w:r>
    </w:p>
    <w:p>
      <w:pPr>
        <w:pStyle w:val="Normal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Süt,meyve suyu ve meyve çayı,peynir çeşitleri,siyah ve yeşil zeytin, yumurta,krep, simit,bal,reçel,tereyağı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040"/>
        <w:gridCol w:w="1788"/>
        <w:gridCol w:w="1789"/>
        <w:gridCol w:w="2028"/>
      </w:tblGrid>
      <w:tr>
        <w:trPr>
          <w:trHeight w:val="39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 MAYIS             PAZARTES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 MAYIS SAL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 MAY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6  MAY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RŞEMB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7 MAYI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MA</w:t>
            </w:r>
          </w:p>
        </w:tc>
      </w:tr>
      <w:tr>
        <w:trPr>
          <w:trHeight w:val="120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ates oturt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la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cı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akarn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latası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hlamu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meyv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zogelin çorbas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ıymalı fırın makar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hin pekmezli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m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Süt- Mey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u fasuly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lgur pilav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os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Patlamış mısı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eyve suyu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Havu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bzeli tas kebab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rinç pilav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Fırında peynirl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Ekm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imonat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eyve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ak Kaly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slu Makar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ğu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>Limonlu ke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eyve  suyu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>Meyv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AYIS PAZARTES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1 MAYI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 MAYIS ÇARŞAMB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  MAYI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RŞEMB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4  MAYI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UMA</w:t>
            </w:r>
          </w:p>
        </w:tc>
      </w:tr>
      <w:tr>
        <w:trPr>
          <w:trHeight w:val="155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tli bezely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Şehriye pilav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yv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Peynirli sim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Ayr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t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ücv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ğu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Elmalı profitero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Çocuk çay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>Mey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uşluk kahvaltısı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KULUMUZ YARIM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ÜNDÜ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ŞEKER BAYRAM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TİLİ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ULUMUZ TATİLDİ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ŞEKER BAYRAM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TİLİ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ULUMUZ TATİLDİ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39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 MAYIS  PAZARTES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8 MAYI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L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 MAYIS  ÇARŞAMB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MAYIS PERŞEMB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1 MAYI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MA</w:t>
            </w:r>
          </w:p>
        </w:tc>
      </w:tr>
      <w:tr>
        <w:trPr>
          <w:trHeight w:val="18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Tavuk Suyu Çorb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vuklu    Pila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az salatas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Çilekli yoğur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risini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tlıcan keba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ar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alpaş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Kaşarlı Tos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uşburnu çayı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>Mey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ATÜRKÜ ANMA GENÇLİK VE SPOR BAYR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KULUMUZ TATİLDİ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ıymalı Semiz o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ısırlı makar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Yoğur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oğuk sandviç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imonata-meyve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Etli nohu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rinç pilav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yısı kompostos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Kısı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Meyve suyu</w:t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 MAYIS PAZARTES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5 MAYI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L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 MAYIS  ÇARŞAMB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7 MAYI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ŞEMB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8 MAYI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UMA</w:t>
            </w:r>
          </w:p>
        </w:tc>
      </w:tr>
      <w:tr>
        <w:trPr>
          <w:trHeight w:val="227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yeşil mercim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lgur Pilav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cı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Serpme kahvalt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Çocuk çayı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eyve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pa şehriye Çorbas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öft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ates salatas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yv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ğaç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Ayr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ates çorbas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ıymalı börek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yve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melatlı ekme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ü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yve       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li kabak dolmas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ar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ğur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ırında peynirli ekme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Meyve suy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Salatalı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bzeli güveç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rinç pilav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yv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Ballı lokm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>Meyve Suy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203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  MAY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-----------------------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yla çorbas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şamel soslu makar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y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Domates-havuç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Salatalık-Gale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eyve suyu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53:00Z</dcterms:created>
  <dc:creator>Mavi-Beyaz</dc:creator>
  <dc:description/>
  <cp:keywords/>
  <dc:language>en-US</dc:language>
  <cp:lastModifiedBy>pc</cp:lastModifiedBy>
  <cp:lastPrinted>2021-04-30T12:02:00Z</cp:lastPrinted>
  <dcterms:modified xsi:type="dcterms:W3CDTF">2021-04-30T09:03:00Z</dcterms:modified>
  <cp:revision>39</cp:revision>
  <dc:subject/>
  <dc:title>                                                        </dc:title>
</cp:coreProperties>
</file>