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  <w:color w:val="E87300"/>
          <w:sz w:val="18"/>
          <w:szCs w:val="1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 AYI YEMEK MENÜSÜ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Sabah kahvaltısı 8.30- 9.00 saatleri arasında Açık Büfe olarak verilmektedir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üt,meyve suyu ve meyve çayı,peynir çeşitleri,siyah ve yeşil zeytin, yumurta,krep, simit,bal,reçel,tereyağı)</w:t>
      </w:r>
    </w:p>
    <w:p>
      <w:pPr>
        <w:pStyle w:val="Normal"/>
        <w:jc w:val="center"/>
        <w:rPr/>
      </w:pPr>
      <w:r>
        <w:rPr/>
        <w:t>.</w:t>
      </w:r>
    </w:p>
    <w:tbl>
      <w:tblPr>
        <w:tblW w:w="13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5"/>
        <w:gridCol w:w="2715"/>
        <w:gridCol w:w="37"/>
      </w:tblGrid>
      <w:tr>
        <w:trPr>
          <w:trHeight w:val="1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01 MART PAZARTESİ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MART  SA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MART ÇARŞAM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 MART PERŞEMB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 MART CUM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nıba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Boşnak çöre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Kuşburnu ç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da güve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rinç  pilav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osto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tates  salat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Meyve çayı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Meyve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or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uklu prenses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yve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bisküvili  pasta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eyve su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zeli minik sulu köf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ur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ı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eçelli  ek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Havu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imonlu ıhlamu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mek çorb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bö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eyveli yoğ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ris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eyv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  MART PAZARTES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   MART SA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 MART ÇARŞAM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  MART PERŞEMB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  MART CUM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bzeli  tavuk s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l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ırında peynirli ek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Bitki Ç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Ispan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lu Mak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Kıs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imonlu ıhlam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Meyve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şili köf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nirli eriş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ahinli-pekmezli  ek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Sü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Meyve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lu yarma çorb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şamel soslu mak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oğaç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yr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ses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lleb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Yıldız kurabi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ortakal suy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eyv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  MART PAZARTES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  MART SA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   MART ÇARŞAM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  MART PERŞEMB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  MART CUM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ıymalı y.merc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lgur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Karışık Kane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Meyve Çayı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Meyve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yla  çorb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fte pata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yv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Mantar  kurabiye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Sü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kabak kaly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ynirli Bör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atlamış Mısı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Meyv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Meyve suy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 Fasul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inç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va kompostos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Serpme  Kahvaltı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Meyv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Meyve suyu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pıra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şte Mak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ok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ortakal Suy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   MART PAZARTES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   MART SA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  MARTÇARŞAM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  MART PERŞEMB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16"/>
                <w:szCs w:val="16"/>
              </w:rPr>
              <w:t>26  MART CUM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uk suyu çor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uklu  pil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imonlu k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Sü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Meyv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patates grat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ısırlı  mak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malpaşa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eytinli aç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Çocuk çayı- Meyv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t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k  mücve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oğurt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armelatlı ek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Meyve suy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eyv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li pil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unya pila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yve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ırında peynirli ekmek- meyve suy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ogelin çorb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k dol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Kaşarlı t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ortakal suy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eyv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29  MAR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AZARTES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  MART SA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MART ÇARŞAM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el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ye pilav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la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Çatal kurabiye-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eyve suy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li noh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ur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ık                  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İrmik helv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eyve ç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ogelin ç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es oturt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imit-ayr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LO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4:00Z</dcterms:created>
  <dc:creator>TY</dc:creator>
  <dc:description/>
  <cp:keywords/>
  <dc:language>en-US</dc:language>
  <cp:lastModifiedBy>pc</cp:lastModifiedBy>
  <cp:lastPrinted>2020-02-26T15:59:00Z</cp:lastPrinted>
  <dcterms:modified xsi:type="dcterms:W3CDTF">2021-02-25T10:40:00Z</dcterms:modified>
  <cp:revision>29</cp:revision>
  <dc:subject/>
  <dc:title>2008-2009 MART AYI YEMEK MENÜSÜ</dc:title>
</cp:coreProperties>
</file>