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28" w:hanging="0"/>
        <w:jc w:val="center"/>
        <w:rPr>
          <w:color w:val="000000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     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</w:rPr>
        <w:t>OCAK AYI YEMEK MENÜSÜ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Sabah kahvaltısı 8.30- 9.00 saatleri arasında Açık Büfe olarak verilmektedir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üt,meyve suyu ve meyve çayı,peynir çeşitleri,siyah ve yeşil zeytin, yumurta,krep, simit,bal,reçel,tereyağı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tbl>
      <w:tblPr>
        <w:tblW w:w="56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753"/>
        <w:gridCol w:w="1753"/>
        <w:gridCol w:w="1752"/>
        <w:gridCol w:w="2329"/>
      </w:tblGrid>
      <w:tr>
        <w:trPr>
          <w:trHeight w:val="35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OC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ARTESİ</w:t>
            </w:r>
          </w:p>
        </w:tc>
      </w:tr>
      <w:tr>
        <w:trPr>
          <w:trHeight w:val="151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OY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İLO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Nİ YILINIZ KUTLU OLSU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MUZ  TATİLDİR.</w:t>
            </w:r>
          </w:p>
        </w:tc>
      </w:tr>
      <w:tr>
        <w:trPr>
          <w:trHeight w:val="36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  OC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5 OCAK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 OCAK ÇARŞAMB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7  OCAK PERŞEMB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8 OC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UMA</w:t>
            </w:r>
          </w:p>
        </w:tc>
      </w:tr>
      <w:tr>
        <w:trPr>
          <w:trHeight w:val="12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vuk Suyu Çorb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vuk - Pilav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akızlı muhallebi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Sim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Kuşburnu Çay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Mey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ymalı Ispan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ş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ğu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Kuskuslu mercimek salatas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yve Çay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ey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ak mücv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ğu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Kaşarlı Ekmek piz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Meyve suyu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Meyv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lu köf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r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y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atlamış mısı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Havuç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u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ses pilav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malpaşa tatlı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ırında peynirli ek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Ihlamur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Meyve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  OC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2  OCA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  OCAK ÇARŞAMB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 OCAK PERŞEMB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5  OCA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</w:tr>
      <w:tr>
        <w:trPr>
          <w:trHeight w:val="168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K.yeşil mercimek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Sebzeli bulgur pilavı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Cacık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Zeytinli aç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Meyve suy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Mey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ıymalı karnabaha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r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Mantar kurabiye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ey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eyve  suy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li kuru fasuly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inç pilav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zaik pa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ü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Meyve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ğurtlu buğday Çorb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f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ü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y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Kısır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hlamu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ymalı kerevi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r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ısı komposto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Tuzlu k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Sü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Meyve </w:t>
            </w:r>
          </w:p>
        </w:tc>
      </w:tr>
      <w:tr>
        <w:trPr>
          <w:trHeight w:val="36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   OC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  OC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 OCAK ÇARŞAMB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  OCAK PERŞEMB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18"/>
                <w:szCs w:val="18"/>
              </w:rPr>
              <w:t xml:space="preserve">22   OCA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</w:tr>
      <w:tr>
        <w:trPr>
          <w:trHeight w:val="208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bzeli tav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hriye pilav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y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ırında peynirli ek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yve suy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imek  çorb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ışık dol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oğurt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Poğaç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eyve çay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eyv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ymalı pıra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ar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y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zlu krak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melatlı ek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yve suy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bze  Çorb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ymalı bör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atates salatas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Erik suy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Meyv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li pila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unya pila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yva kompostos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k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Kuşburnu çay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Meyve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5  OC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PAZARTES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26 OC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AL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27 OC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ÇARŞ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28 OCA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PERŞEMB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29 OC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CUM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Bezely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eynirli böre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alat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Lokm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Meyve ve ıhlamur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tli  Nohu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inç Pilav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va Komposto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Üzümlü k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ü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Meyv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imek çorbası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şamel soslu makarn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oğur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Tahin-      pekmezli kanep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eyve suy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y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zogelin çorbası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tates yemeği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yve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>Fırında peynirli ekme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Limonlu ıhlamur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Karnabahar gret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ısırlı pila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Meyve 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Kurabiy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eyve çayı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25:00Z</dcterms:created>
  <dc:creator>Mavi-Beyaz</dc:creator>
  <dc:description/>
  <cp:keywords/>
  <dc:language>en-US</dc:language>
  <cp:lastModifiedBy>pc</cp:lastModifiedBy>
  <cp:lastPrinted>2019-12-23T15:21:00Z</cp:lastPrinted>
  <dcterms:modified xsi:type="dcterms:W3CDTF">2020-12-28T11:51:00Z</dcterms:modified>
  <cp:revision>50</cp:revision>
  <dc:subject/>
  <dc:title>                                                        </dc:title>
</cp:coreProperties>
</file>