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AK AYI AİLE KATILIM ÖDEVİ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12065</wp:posOffset>
                </wp:positionV>
                <wp:extent cx="8024495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006"/>
                              <w:gridCol w:w="2080"/>
                              <w:gridCol w:w="1843"/>
                              <w:gridCol w:w="486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likte alışveriş yapıp mevsim sebze ve meyvelerinden alınız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ğitici CD izleyip, CD bittiğinde hikâye haline getiriniz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likte reçel yapını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rışma halinde bilmeceler sorunuz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likte Makarna pişir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ık malzemelerden faydalanarak değişik kuklalar oluşturunu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ğişik renklerde balonlar şişirerek üzerine isimler yazınız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sevdiği tekerlemeyi ya da şarkıyı birlikte söyleyini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rışma halinde bilmeceler sorunuz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ğunuzla birlikte değişik büsküvilerden piramit pasta yapın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ğunuzdan masanın üzerinde neler gördüğünü söylemesini isteyini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ğunuzla birlikte saatin sesini dinleyiniz ve saatten gelen sesi taklit ediniz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apkalarla ilgili bir şiir yazıp şarkı haline getirini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ğunuzun odasındaki en büyük ve en küçük eşyaları bulup söyleyiniz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ğunuzla birlikte fırına gidip ekmeğin hangi aşamalardan geçerek soframıza geldiğini inceleyini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likte oyun hamurlarıyla oynayını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anın üzerine değişik tatlarda yiyecekler koyup tatlarına bakınız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likte dolabını düzenleyiniz, oyuncaklarını gözden geçirini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ık oynamak istemediği oyuncaklarını ayırınız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likte salata yapınız, salata yaparken hangi malzemelerden kullandıklarının isimlerini söyley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ğişik renklerdeki boncukları ipe dizip kolye yapını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ğitici CD izleyip, CD bittiğinde hikâye haline getiriniz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gilerden değişik resimler kesip, resiml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rıya bölünüz,ve tamamlamaya çalışını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361.8pt;mso-wrap-distance-left:7.05pt;mso-wrap-distance-right:7.05pt;mso-wrap-distance-top:0pt;mso-wrap-distance-bottom:0pt;margin-top:0.9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006"/>
                        <w:gridCol w:w="2080"/>
                        <w:gridCol w:w="1843"/>
                        <w:gridCol w:w="486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ikte alışveriş yapıp mevsim sebze ve meyvelerinden alınız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ğitici CD izleyip, CD bittiğinde hikâye haline getiriniz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ikte reçel yapını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ışma halinde bilmeceler sorunuz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ikte Makarna pişir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ık malzemelerden faydalanarak değişik kuklalar oluşturunu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şik renklerde balonlar şişirerek üzerine isimler yazınız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sevdiği tekerlemeyi ya da şarkıyı birlikte söyleyini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ışma halinde bilmeceler sorunuz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ğunuzla birlikte değişik büsküvilerden piramit pasta yapın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ğunuzdan masanın üzerinde neler gördüğünü söylemesini isteyini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ğunuzla birlikte saatin sesini dinleyiniz ve saatten gelen sesi taklit ediniz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apkalarla ilgili bir şiir yazıp şarkı haline getirini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ğunuzun odasındaki en büyük ve en küçük eşyaları bulup söyleyiniz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ğunuzla birlikte fırına gidip ekmeğin hangi aşamalardan geçerek soframıza geldiğini inceleyini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ikte oyun hamurlarıyla oynayını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nın üzerine değişik tatlarda yiyecekler koyup tatlarına bakınız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ikte dolabını düzenleyiniz, oyuncaklarını gözden geçirini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ık oynamak istemediği oyuncaklarını ayırınız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ikte salata yapınız, salata yaparken hangi malzemelerden kullandıklarının isimlerini söyley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şik renklerdeki boncukları ipe dizip kolye yapını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ğitici CD izleyip, CD bittiğinde hikâye haline getiriniz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gilerden değişik resimler kesip, resim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ıya bölünüz,ve tamamlamaya çalışını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3:00Z</dcterms:created>
  <dc:creator>Mavi-Beyaz</dc:creator>
  <dc:description/>
  <cp:keywords/>
  <dc:language>en-US</dc:language>
  <cp:lastModifiedBy>pc</cp:lastModifiedBy>
  <dcterms:modified xsi:type="dcterms:W3CDTF">2021-12-27T09:45:00Z</dcterms:modified>
  <cp:revision>3</cp:revision>
  <dc:subject/>
  <dc:title> </dc:title>
</cp:coreProperties>
</file>